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1418"/>
        <w:gridCol w:w="2135"/>
        <w:gridCol w:w="1364"/>
      </w:tblGrid>
      <w:tr>
        <w:trPr>
          <w:trHeight w:val="315" w:hRule="atLeast"/>
        </w:trPr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pellido, Nombr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Matricul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ondición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Nota final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izpuru, Valer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15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Habilitado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quindo, André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754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Belderrain, Javie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359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s-AR"/>
              </w:rPr>
            </w:pPr>
            <w:r>
              <w:rPr>
                <w:rFonts w:eastAsia="Times New Roman" w:cs="Calibri"/>
                <w:bCs/>
                <w:lang w:eastAsia="es-AR"/>
              </w:rPr>
              <w:t>Bianculli, Andr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es-AR"/>
              </w:rPr>
            </w:pPr>
            <w:r>
              <w:rPr>
                <w:rFonts w:eastAsia="Times New Roman" w:cs="Calibri"/>
                <w:bCs/>
                <w:lang w:eastAsia="es-AR"/>
              </w:rPr>
              <w:t>11836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Habilitado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acciatore, Priscil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352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ampagne, Arie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327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apponi, Guid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77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Habilitado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aracassis, Juan Pabl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43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ases, Marí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774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Ciancaglini, Antoni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1262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s-AR"/>
              </w:rPr>
            </w:pPr>
            <w:r>
              <w:rPr>
                <w:rFonts w:eastAsia="Times New Roman" w:cs="Calibri"/>
                <w:bCs/>
                <w:lang w:eastAsia="es-AR"/>
              </w:rPr>
              <w:t>Civetta Martinez, Rodrig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es-AR"/>
              </w:rPr>
            </w:pPr>
            <w:r>
              <w:rPr>
                <w:rFonts w:eastAsia="Times New Roman" w:cs="Calibri"/>
                <w:bCs/>
                <w:lang w:eastAsia="es-AR"/>
              </w:rPr>
              <w:t>12177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7030A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es-A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De Souza, Camil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3077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Di Napoli, Antonell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3078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Donatini, Federic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334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Eguivar, Soledad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0664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Fernandez Clobaz, Emanue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1648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Fidalgo Braun, Marcel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20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Guardia, Germa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19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Guzman, Nicola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38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Jacob, Mari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087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 xml:space="preserve">Linares, Nicolas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09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López, August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11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Lucia, Nicola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073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ackenzie, Maurici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999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assella, Brank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301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Habilitado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iguel, Justi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998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Habilitado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uñiz, Sof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916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atruno, Maria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323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erez, Cristia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1834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izzul, Male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3298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rieto, Gonzal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83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ech, Jerónim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83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ey, Gonzal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29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obles, Pila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346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odríguez, Joaquí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41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Solis Etchegoini, Leandro Nahue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12459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s-AR"/>
              </w:rPr>
              <w:t>Ausente 2do parcial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erreu, Ezequie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919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AR"/>
              </w:rPr>
              <w:t>Toulemonde, Santiag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3156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usman, Marti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3158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Vecchioli, Nicolá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3477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omocion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2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21:00Z</dcterms:created>
  <dc:creator>-</dc:creator>
  <dc:description/>
  <dc:language>en-US</dc:language>
  <cp:lastModifiedBy>-</cp:lastModifiedBy>
  <dcterms:modified xsi:type="dcterms:W3CDTF">2016-12-05T18:47:00Z</dcterms:modified>
  <cp:revision>4</cp:revision>
  <dc:subject/>
  <dc:title/>
</cp:coreProperties>
</file>